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,Bold" w:ascii="Calibri" w:hAnsi="Calibri"/>
          <w:b/>
          <w:bCs/>
          <w:color w:val="000000"/>
        </w:rPr>
        <w:t>ALLEGATO AL PROGETT0 “ENGLISH SUMMER CAMP – CITY CAMP POTENZIAMENTO LINGUISTICO (INGLESE) PER FAVORIRE L’ACQUISIZIONE DELLA LINGUA IN MODO NATURALE E STIMOLARE GLI STUDENTI AD USARLA PER COMUNICARE IN SITUAZIONI REALI” – A.S. 2015/2016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English Summer Camp – City Camp Potenziamento linguistico (inglese)  per favorire l’acquisizione della lingua in modo naturale e stimolare gli studenti ad usarla per comunicare in situazioni reali”  a.s. 2015/2016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/ oppure 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dirizzo_______________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artita IVA/Codice Fiscale  n. 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documento di riconoscimento del legale rappresentan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 del legale rappresentant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urriculum vitae  dei docenti/esperti madrelingua (soggetti a pubblicazione sul sito web della scuola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preventivo di spesa e progetto.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4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6-03-21T07:23:00Z</dcterms:modified>
  <cp:revision>4</cp:revision>
  <dc:subject/>
  <dc:title>ALLEGATO A</dc:title>
</cp:coreProperties>
</file>